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4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Выполнение работ по профессии </w:t>
      </w:r>
      <w:r>
        <w:rPr>
          <w:rFonts w:cs="Times New Roman" w:ascii="Times New Roman" w:hAnsi="Times New Roman"/>
          <w:sz w:val="28"/>
          <w:szCs w:val="28"/>
        </w:rPr>
        <w:t>26527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«Социальный работник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4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  работ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Рабочий учебный план по специальности утвержден директор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12.2021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модуля ПМ.04 В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ыполнение работ по профессии </w:t>
      </w:r>
      <w:r>
        <w:rPr>
          <w:rFonts w:cs="Times New Roman" w:ascii="Times New Roman" w:hAnsi="Times New Roman"/>
          <w:sz w:val="24"/>
          <w:szCs w:val="24"/>
        </w:rPr>
        <w:t>26527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 «Социальный работник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hd w:fill="FFFFFF" w:val="clear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ПМ О4. «Выполнение работ по профессии </w:t>
      </w:r>
      <w:r>
        <w:rPr>
          <w:rFonts w:cs="Times New Roman" w:ascii="Times New Roman" w:hAnsi="Times New Roman"/>
          <w:sz w:val="24"/>
          <w:szCs w:val="24"/>
        </w:rPr>
        <w:t>26527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«Социальный рабо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39.02.01 Социальная работ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2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 xml:space="preserve">ыполнение работ по професс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2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 xml:space="preserve"> «Социальный работник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казания социально-бытовых услуг, первой медицинской помощи, первичной психологической поддержки лицам пожилого возраста и инвалидам на дому; 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действия в получении социальных услуг, предусмотренных профессиональным стандартом «Социальный работник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7"/>
      </w:tblGrid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, методы и технологии социальной работы в профессиональной деятельности.</w:t>
            </w:r>
          </w:p>
        </w:tc>
      </w:tr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бщие  к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мпетенции (ОК)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6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8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9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ь готовым брать на себя нравственные обязательства по отношению к природе, обществу, человеку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ap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М.04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«Выполнение работ по профессии </w:t>
      </w:r>
      <w:r>
        <w:rPr>
          <w:rFonts w:cs="Times New Roman" w:ascii="Times New Roman" w:hAnsi="Times New Roman"/>
          <w:sz w:val="24"/>
          <w:szCs w:val="24"/>
        </w:rPr>
        <w:t>26527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 «Социальный работн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ходят учебную практику на первом курсе в 1 семестр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образовательной нагрузки – 36 часа (1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0"/>
                <w:szCs w:val="20"/>
              </w:rPr>
              <w:t xml:space="preserve">Анализ государственной политики на федеральном и региональном уровнях, направленной на социальную работу с лицами пожилого возраста и инвалидам на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основных законодательных актов информативных документов, регулирующих работу с лицами пожилого возраста и инвалидам на дому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Определение прав лиц пожилого возраста и инвалидам на дому на льготы и меры социальной поддерж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явление лиц, относящихся к социально-незащищенным категориям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менение различных социальных методов и технологий в разрешении ТЖ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м пожилого возраста и инвалидам на дом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ие консультативной помощи получателю социальных услуг по социально-бытовым вопросам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. Выявление факторов  гигиенического и экологического риска для получателя социальных услуг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8. Определение круга учреждений, способных оказать помощь в преобразовании ситуации лицам пожилого возраста и инвалидам на до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уществление социального патроната лицам  пожилого возраста и инвалидам на дом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.Содействия в получении социальных услуг, предусмотренных профессиональным стандартом «Социальный рабо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ПК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ПК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ПК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лошина И. Г. Организация социальной работы в Российской Федерации: учебное пособие: [12+] / И. Г. Волошина; под ред. О.А.Волковой. – Москва; Берлин: Директ-Медиа, 2020. – 168 с.: ил., таб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6162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162-165. – ISBN 978-5-4499-1192-6. – DOI 10.23681/576162. – Текст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щёва, И. К. Оказание социальных услуг лицам пожилого возраста и инвалидам на дому: учебное пособие: [12+] / И. К. Свищёва, А. А. Горяйнов; под ред. О. А. Волковой. – Москва; Берлин : Директ-Медиа, 2020. – 242 с. : ил., таб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6776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221-226. – ISBN 978-5-4499-1194-0. – DOI 10.23681/576776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ерушкина, Э. К. Социальный патронат лиц пожилого возраста и инвалидов: учебное пособие для студентов программ среднего профессионального образования: [12+] / Э. К. Наберушкина. – Москва; Берлин: Директ-Медиа, 2020. – 162 с. : табл. – Режим доступа: по подписке. – URL: – Библиогр. в кн. – ISBN 978-5-4499-0708-0. – DOI 10.23681/574775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пожилыми людьми: учебник: [16+] / Е. И. Холостова. – 8-е изд., стер. – Москва: Дашков и К°, 2019. – 339 с.: ил. –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3200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310-311. – ISBN 978-5-394-03336-0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 учебник для студ. учреждений сред. проф. образования— 4-е изд., стер. — М.: Издательский центр «Академия», 2014. — 400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ind w:left="0"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социальной работы: учебник для СПО / под ред. Л.И. Кононовой, Е.И. Холостовой. – М. : Юрайт, 2016. – 503 с. – Серия : Проф.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0164072/paragraph/44878456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й кодекс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мейный кодекс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8.12.2013 №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19.05.1995 № 81-ФЗ «О государственных пособиях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6.1999 № 120-ФЗ «Об основах системы профилактики безнадзорности и правонарушений несовершеннолетних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9.12.2006 № 256-ФЗ «О дополнительных мерах государственной поддержки семей, имеющих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11.1995 №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6.12.2003 № 1455 «О компенсационных выплатах лицам, осуществляющим уход за нетрудоспособными гражданам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4.12.2005 № 761 «О предоставлении субсидий на оплату жилого помещения и коммун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труда и социальной защиты Российской Федерации от 30.07.2014 № 500-н «Рекомендации по определению индивидуальной потребности в социальных услугах получателей соци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«Университетская Библиотека Онлайн» - https://biblioclub.ru/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Научная электронная библиотека - www.elibrary.r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http://geolike.ru/page/gl_8533.htm - Организация деятельности хосписов в Ро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https://studopedia.ru/7_41394_palliativnaya-meditsina-hospisnaya-pomoshch.html - Паллиативная медицина. Хосписная помощь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ный центр по научной и практической психологии «ПСИ-ФАКТОР» - http://psyfactor.org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b/>
        </w:rPr>
        <w:t xml:space="preserve">ПМ.04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bCs/>
          <w:spacing w:val="1"/>
        </w:rPr>
        <w:t xml:space="preserve">ЫПОЛНЕНИЕ РАБОТ ПО ПРОФЕССИИ </w:t>
      </w:r>
      <w:r>
        <w:rPr>
          <w:rFonts w:cs="Times New Roman" w:ascii="Times New Roman" w:hAnsi="Times New Roman"/>
          <w:b/>
        </w:rPr>
        <w:t>26527</w:t>
      </w:r>
      <w:r>
        <w:rPr>
          <w:rFonts w:cs="Times New Roman" w:ascii="Times New Roman" w:hAnsi="Times New Roman"/>
          <w:b/>
          <w:bCs/>
          <w:spacing w:val="1"/>
        </w:rPr>
        <w:t xml:space="preserve"> «СОЦИАЛЬНЫЙ РАБОТНИК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9.02.01 Социальная работа  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9"/>
        <w:gridCol w:w="900"/>
        <w:gridCol w:w="1440"/>
        <w:gridCol w:w="1260"/>
        <w:gridCol w:w="900"/>
        <w:gridCol w:w="1620"/>
        <w:gridCol w:w="1620"/>
        <w:gridCol w:w="19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5442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ПК 4.2. Использовать различные формы, методы и технологии социальной работы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25" w:name="sub_5442"/>
            <w:bookmarkStart w:id="26" w:name="sub_5442"/>
            <w:bookmarkEnd w:id="26"/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умений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ов осуществлять социально-бытовые услуг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умений и  навыков оказывать первую  помощь до оказания медицинской помощ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 работы по сопровождению  получателей социальных услуг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 работы по формированию у  гражданина позитивного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го состояния, поддержания активного образа жизни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в оформлении необходимых  документов и получени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ом социальных  услуг, пенсии, пособий, компенсаций и других социальных выплат в соответствии с действующим законодательством; демонстрация навыков в  подготовке заявлений и  иных документов, необходимых для получения государственных услуг, а также в подаче документов, в том числе с помощью электронных средств связи и интернет-ресурсов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ние в своей деятельности знания по социальным услугам, предусмотренным профессиональным стандартом «Социальный работни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по специальности СПО 39.02.01 Социальная работа   успешно прошел (ла) учебную практику в объеме  ____  часов«____»______________20___г. по «____» ________________20___г.в организации 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. Использовать различные формы, методы и технологии социальной работы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демонстрация умений и  навыков осуществлять социально-бытовые услуг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умений и  навыков оказывать первую  помощь до оказания медицинской помощ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 работы по сопровождению  получателей социальных услуг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 работы по формированию у  гражданина позитивного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ого состояния, поддержания активного образа жизни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ация навыков в оформлении необходимых  документов и получени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ом социальных  услуг, пенсии, пособий, компенсаций и других социальных выплат в соответствии с действующим законодательством; демонстрация навыков в  подготовке заявлений и  иных документов, необходимых для получения государственных услуг, а также в подаче документов, в том числе с помощью электронных средств связи и интернет-ресурсов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ние в своей деятельности знания по социальным услугам, предусмотренным профессиональным стандартом «Социальный работни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, инициативность в процессе освоения программы моду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 качество выполненной самостоятельной рабо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ность в изучении дополнительной, справочной литературы, периодических изданий по профе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организации собственной деятельности для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решения профессиональных задач на основе самостоятельно подобранной информации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 результатов работы с использованием ИК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работы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организации рабоче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укрепления здоровья, занятий физической культурой,  результатов соб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ЫПОЛНЕНИЕ РАБОТ ПО ПРОФЕССИИ </w:t>
      </w:r>
      <w:r>
        <w:rPr>
          <w:rFonts w:cs="Times New Roman" w:ascii="Times New Roman" w:hAnsi="Times New Roman"/>
          <w:b/>
          <w:sz w:val="24"/>
          <w:szCs w:val="24"/>
        </w:rPr>
        <w:t>26527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«СОЦИАЛЬНЫЙ РАБОТНИ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ПМ.04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РАБОТА С ЛИЦАМИ ИЗ ГРУПП РИСКА, ОКАЗАВШИМИСЯ В ТЖ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М.0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РАБОТА С ЛИЦАМИ ИЗ ГРУПП РИСКА, ОКАЗАВШИМИСЯ В ТЖ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М.0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7" w:name="l69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8" w:name="h133"/>
      <w:bookmarkEnd w:id="2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9" w:name="l70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30" w:name="l71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1" w:name="l72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2" w:name="l73"/>
      <w:bookmarkEnd w:id="32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3" w:name="h134"/>
      <w:bookmarkEnd w:id="3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4" w:name="l74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5" w:name="l85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6" w:name="l93"/>
      <w:bookmarkEnd w:id="36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7" w:name="l97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8" w:name="l98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9" w:name="l100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40" w:name="l101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1" w:name="l105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5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3" w:name="l106"/>
      <w:bookmarkEnd w:id="4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4" w:name="l107"/>
      <w:bookmarkEnd w:id="44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5" w:name="h136"/>
      <w:bookmarkEnd w:id="4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6" w:name="l108"/>
      <w:bookmarkEnd w:id="4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7" w:name="l109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8" w:name="l110"/>
      <w:bookmarkEnd w:id="4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9" w:name="l111"/>
      <w:bookmarkEnd w:id="4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0" w:name="h137"/>
      <w:bookmarkEnd w:id="5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6162" TargetMode="External"/><Relationship Id="rId3" Type="http://schemas.openxmlformats.org/officeDocument/2006/relationships/hyperlink" Target="https://biblioclub.ru/index.php?page=book&amp;id=576776" TargetMode="External"/><Relationship Id="rId4" Type="http://schemas.openxmlformats.org/officeDocument/2006/relationships/hyperlink" Target="https://biblioclub.ru/index.php?page=book&amp;id=573200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0105807/" TargetMode="External"/><Relationship Id="rId7" Type="http://schemas.openxmlformats.org/officeDocument/2006/relationships/hyperlink" Target="http://base.garant.ru/70552648/" TargetMode="External"/><Relationship Id="rId8" Type="http://schemas.openxmlformats.org/officeDocument/2006/relationships/hyperlink" Target="http://base.garant.ru/10101162/" TargetMode="External"/><Relationship Id="rId9" Type="http://schemas.openxmlformats.org/officeDocument/2006/relationships/hyperlink" Target="http://base.garant.ru/12116087/" TargetMode="External"/><Relationship Id="rId10" Type="http://schemas.openxmlformats.org/officeDocument/2006/relationships/hyperlink" Target="http://base.garant.ru/12151286/" TargetMode="External"/><Relationship Id="rId11" Type="http://schemas.openxmlformats.org/officeDocument/2006/relationships/hyperlink" Target="http://base.garant.ru/57407556/" TargetMode="External"/><Relationship Id="rId12" Type="http://schemas.openxmlformats.org/officeDocument/2006/relationships/hyperlink" Target="http://base.garant.ru/70809036/" TargetMode="External"/><Relationship Id="rId13" Type="http://schemas.openxmlformats.org/officeDocument/2006/relationships/hyperlink" Target="http://base.garant.ru/10135206/" TargetMode="External"/><Relationship Id="rId14" Type="http://schemas.openxmlformats.org/officeDocument/2006/relationships/hyperlink" Target="http://base.garant.ru/190389/" TargetMode="External"/><Relationship Id="rId15" Type="http://schemas.openxmlformats.org/officeDocument/2006/relationships/hyperlink" Target="http://base.garant.ru/70291040/" TargetMode="External"/><Relationship Id="rId16" Type="http://schemas.openxmlformats.org/officeDocument/2006/relationships/hyperlink" Target="http://base.garant.ru/195610/" TargetMode="External"/><Relationship Id="rId17" Type="http://schemas.openxmlformats.org/officeDocument/2006/relationships/hyperlink" Target="http://base.garant.ru/12143735/" TargetMode="External"/><Relationship Id="rId18" Type="http://schemas.openxmlformats.org/officeDocument/2006/relationships/hyperlink" Target="http://base.garant.ru/70661542/" TargetMode="External"/><Relationship Id="rId19" Type="http://schemas.openxmlformats.org/officeDocument/2006/relationships/hyperlink" Target="http://docs.cntd.ru/document/420215298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lib.usue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User</cp:lastModifiedBy>
  <dcterms:modified xsi:type="dcterms:W3CDTF">2022-01-30T08:06:00Z</dcterms:modified>
  <cp:revision>14</cp:revision>
  <dc:subject/>
  <dc:title>Автономная некоммерческая образовательная организация</dc:title>
</cp:coreProperties>
</file>